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color w:val="0504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0404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50404"/>
          <w:sz w:val="28"/>
          <w:szCs w:val="28"/>
          <w:lang w:eastAsia="ru-RU"/>
        </w:rPr>
        <w:t>Утверждаю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504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0404"/>
          <w:sz w:val="28"/>
          <w:szCs w:val="28"/>
          <w:lang w:eastAsia="ru-RU"/>
        </w:rPr>
        <w:t>Директор ООО «Абсолютный мир»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504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0404"/>
          <w:sz w:val="28"/>
          <w:szCs w:val="28"/>
          <w:lang w:eastAsia="ru-RU"/>
        </w:rPr>
        <w:t>_____________________ О.Э.Дикович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504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50404"/>
          <w:sz w:val="28"/>
          <w:szCs w:val="28"/>
          <w:lang w:eastAsia="ru-RU"/>
        </w:rPr>
        <w:t>«_____»_________________201    г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40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40"/>
          <w:szCs w:val="40"/>
          <w:lang w:eastAsia="ru-RU"/>
        </w:rPr>
        <w:t xml:space="preserve">ПРАВИЛА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40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40"/>
          <w:szCs w:val="40"/>
          <w:lang w:eastAsia="ru-RU"/>
        </w:rPr>
        <w:t>ПРЕДОСТАВЛЕНИЯ УСЛУГ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0404"/>
          <w:sz w:val="40"/>
          <w:szCs w:val="40"/>
          <w:lang w:eastAsia="ru-RU"/>
        </w:rPr>
        <w:t>ТАНЦЕВАЛЬНОГО ЦЕНТР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40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40"/>
          <w:szCs w:val="40"/>
          <w:lang w:eastAsia="ru-RU"/>
        </w:rPr>
        <w:t>ООО «АБСОЛЮТНЫЙ МИР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40"/>
          <w:szCs w:val="4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40"/>
          <w:szCs w:val="4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  <w:t xml:space="preserve">1. УСЛОВИЯ ОКАЗАНИЯ УСЛУГ. </w:t>
      </w:r>
    </w:p>
    <w:p>
      <w:pPr>
        <w:pStyle w:val="Style15"/>
        <w:numPr>
          <w:ilvl w:val="1"/>
          <w:numId w:val="7"/>
        </w:numPr>
        <w:spacing w:lineRule="atLeast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Танцевальный центр не является медицинским учреждением и не осуществляет оказание услуг по медицинскому обеспечению Клиента (оценка состояния здоровья, наблюдение и контроль за состоянием здоровья и т.п.).</w:t>
      </w:r>
    </w:p>
    <w:p>
      <w:pPr>
        <w:pStyle w:val="Style15"/>
        <w:numPr>
          <w:ilvl w:val="1"/>
          <w:numId w:val="7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.Предоставляя свои услуги, разрабатывая групповые и индивидуальные программы для Клиента, танцевальный центр руководствуется тем, что Клиент не имеет противопоказаний для занятий физической культурой.</w:t>
      </w:r>
    </w:p>
    <w:p>
      <w:pPr>
        <w:pStyle w:val="Style15"/>
        <w:numPr>
          <w:ilvl w:val="1"/>
          <w:numId w:val="7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Клиент несёт персональную ответственность за своё здоровье и медицинское обеспечение.</w:t>
      </w:r>
    </w:p>
    <w:p>
      <w:pPr>
        <w:pStyle w:val="Style15"/>
        <w:numPr>
          <w:ilvl w:val="1"/>
          <w:numId w:val="7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Посещение может быть разовым или по абонементу. Вы должны помнить, что пропущенные без уважительной причины занятия не могут быть восстановлены.</w:t>
      </w:r>
    </w:p>
    <w:p>
      <w:pPr>
        <w:pStyle w:val="Style15"/>
        <w:numPr>
          <w:ilvl w:val="0"/>
          <w:numId w:val="7"/>
        </w:numPr>
        <w:spacing w:lineRule="atLeas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  <w:t>ОБЩИЕ ПРАВИЛА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 xml:space="preserve">2.1..Танцевальный центр «Абсолютный мир» открыт для Вас ежедневно с 10:00 до 22:00, кроме воскресенья и праздничных дней. </w:t>
      </w:r>
    </w:p>
    <w:p>
      <w:pPr>
        <w:pStyle w:val="Style15"/>
        <w:numPr>
          <w:ilvl w:val="1"/>
          <w:numId w:val="6"/>
        </w:numPr>
        <w:spacing w:lineRule="atLeas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Оплата за услуги принимается в наличной и безналичной форме в рублях, согласно действующему прайсу танцевального центра.</w:t>
      </w:r>
    </w:p>
    <w:p>
      <w:pPr>
        <w:pStyle w:val="Style15"/>
        <w:numPr>
          <w:ilvl w:val="1"/>
          <w:numId w:val="6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 xml:space="preserve">Покидая танцевальный центр, Клиент обязан освободить шкафчик, сдать ключ на рецепшн. </w:t>
      </w:r>
    </w:p>
    <w:p>
      <w:pPr>
        <w:pStyle w:val="Normal"/>
        <w:numPr>
          <w:ilvl w:val="1"/>
          <w:numId w:val="6"/>
        </w:numPr>
        <w:spacing w:lineRule="atLeast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За пропавшие на территории центра деньги и личные вещи Клиента танцевальный центр ответственности не несет. Не оставляйте ценные вещи и деньги в шкафчиках для одежды.</w:t>
      </w:r>
    </w:p>
    <w:p>
      <w:pPr>
        <w:pStyle w:val="Normal"/>
        <w:numPr>
          <w:ilvl w:val="1"/>
          <w:numId w:val="6"/>
        </w:numPr>
        <w:spacing w:lineRule="atLeast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Члены танцевального центра несут материальную ответственность за утерю или преднамеренную порчу оборудования студии.</w:t>
      </w:r>
    </w:p>
    <w:p>
      <w:pPr>
        <w:pStyle w:val="Normal"/>
        <w:numPr>
          <w:ilvl w:val="1"/>
          <w:numId w:val="6"/>
        </w:numPr>
        <w:spacing w:lineRule="atLeast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Размер материальной компенсации за порчу иного имущества танцевального центра устанавливается комиссией по каждому случаю отдельно в зависимости от причиненного ущерба. Администрация оставляет за собой право изменять сумму штрафов.</w:t>
      </w:r>
    </w:p>
    <w:p>
      <w:pPr>
        <w:pStyle w:val="Normal"/>
        <w:numPr>
          <w:ilvl w:val="1"/>
          <w:numId w:val="6"/>
        </w:numPr>
        <w:spacing w:lineRule="atLeast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Танцевальный центр не несет ответственности за вред здоровью или имуществу, причиненный противоправными действиями третьих лиц.</w:t>
      </w:r>
    </w:p>
    <w:p>
      <w:pPr>
        <w:pStyle w:val="Normal"/>
        <w:numPr>
          <w:ilvl w:val="1"/>
          <w:numId w:val="6"/>
        </w:numPr>
        <w:spacing w:lineRule="atLeast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Танцевальный центр не несет ответственности за вред, связанный с ухудшением здоровья, если состояние здоровья члена центра ухудшилось в результате острого заболевания, обострения травмы или хронического заболевания.</w:t>
      </w:r>
    </w:p>
    <w:p>
      <w:pPr>
        <w:pStyle w:val="Normal"/>
        <w:numPr>
          <w:ilvl w:val="1"/>
          <w:numId w:val="6"/>
        </w:numPr>
        <w:spacing w:lineRule="atLeast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За технические неудобства, вызванные проведением городскими властями, профилактических и ремонтно-строительных работ, Танцевальный центр ответственности не несет.</w:t>
      </w:r>
    </w:p>
    <w:p>
      <w:pPr>
        <w:pStyle w:val="Normal"/>
        <w:numPr>
          <w:ilvl w:val="1"/>
          <w:numId w:val="6"/>
        </w:numPr>
        <w:spacing w:lineRule="atLeast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Кино- и фотосъемка без договоренности с администрацией Танцевального центра запрещена.</w:t>
      </w:r>
    </w:p>
    <w:p>
      <w:pPr>
        <w:pStyle w:val="Normal"/>
        <w:numPr>
          <w:ilvl w:val="1"/>
          <w:numId w:val="6"/>
        </w:numPr>
        <w:spacing w:lineRule="atLeast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Самостоятельное пользование музыкальной и другой аппаратурой танцевального центра запрещено.</w:t>
      </w:r>
    </w:p>
    <w:p>
      <w:pPr>
        <w:pStyle w:val="Normal"/>
        <w:numPr>
          <w:ilvl w:val="1"/>
          <w:numId w:val="6"/>
        </w:numPr>
        <w:spacing w:lineRule="atLeast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Посещение танцевального центра в нетрезвом или нездоровом состоянии запрещено.</w:t>
      </w:r>
    </w:p>
    <w:p>
      <w:pPr>
        <w:pStyle w:val="Normal"/>
        <w:numPr>
          <w:ilvl w:val="1"/>
          <w:numId w:val="6"/>
        </w:numPr>
        <w:spacing w:lineRule="atLeast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Все помещения студии являются зонами, свободными от курения. В танцевальном центре не разрешается распивать спиртные напитки, курить, употреблять наркотики и не разрешенные к использованию медикаменты, принимать пищу в местах, предназначенных для тренировок, зон отдыха и раздевалках.</w:t>
      </w:r>
    </w:p>
    <w:p>
      <w:pPr>
        <w:pStyle w:val="Normal"/>
        <w:numPr>
          <w:ilvl w:val="1"/>
          <w:numId w:val="6"/>
        </w:numPr>
        <w:spacing w:lineRule="atLeast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Вещи, оставленные без присмотра и найденные на территории танцевального центра хранятся в течение 1 недели, после чего подлежат утилизации.</w:t>
      </w:r>
    </w:p>
    <w:p>
      <w:pPr>
        <w:pStyle w:val="Normal"/>
        <w:numPr>
          <w:ilvl w:val="1"/>
          <w:numId w:val="6"/>
        </w:numPr>
        <w:spacing w:lineRule="atLeast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 xml:space="preserve">Танцевальный центр оставляет за собой право изменять часы работы, стоимость услуг (приобретённые абонементы не подлежат индексации), часы проведения групповых уроков и заменять инструкторов в течение сезона. </w:t>
      </w:r>
    </w:p>
    <w:p>
      <w:pPr>
        <w:pStyle w:val="Normal"/>
        <w:numPr>
          <w:ilvl w:val="1"/>
          <w:numId w:val="6"/>
        </w:numPr>
        <w:spacing w:lineRule="atLeast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Перед началом тренировок Клиент обязан ознакомиться с правилами техники безопасности. Выполнение правил техники безопасности строго обязательно. Танцевальный центр не несет ответственности, если причиной нанесения вреда здоровью стало нарушение Правил техники безопасности танцевального центра.</w:t>
      </w:r>
    </w:p>
    <w:p>
      <w:pPr>
        <w:pStyle w:val="Normal"/>
        <w:numPr>
          <w:ilvl w:val="1"/>
          <w:numId w:val="6"/>
        </w:numPr>
        <w:spacing w:lineRule="atLeast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Для тренировок в танцевальном центре необходимо переодеться в спортивную одежду и обувь, Администрация танцевального центра вправе не допустить Клиента на тренировку в уличной обуви, а также соблюдать правила общей гигиены. Просим соблюдать чистоту в танцевальном центре.</w:t>
      </w:r>
    </w:p>
    <w:p>
      <w:pPr>
        <w:pStyle w:val="Normal"/>
        <w:numPr>
          <w:ilvl w:val="1"/>
          <w:numId w:val="6"/>
        </w:numPr>
        <w:spacing w:lineRule="atLeast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Клиент танцевального центра обязан соблюдать правила общественного порядка, корректно относиться к другим посетителям и персоналу студии, соблюдать чистоту на территории студии, не создавать своими действиями неудобств другим посетителям студии.</w:t>
      </w:r>
    </w:p>
    <w:p>
      <w:pPr>
        <w:pStyle w:val="Normal"/>
        <w:numPr>
          <w:ilvl w:val="1"/>
          <w:numId w:val="6"/>
        </w:numPr>
        <w:spacing w:lineRule="atLeast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Правила танцевального центра  являются обязательными для всех посетителей, включая и Клиентов, занимающихся персонально. Остальные взаимоотношения Клуба и Клиента определяются законодательством РФ.</w:t>
      </w:r>
    </w:p>
    <w:p>
      <w:pPr>
        <w:pStyle w:val="Normal"/>
        <w:numPr>
          <w:ilvl w:val="1"/>
          <w:numId w:val="6"/>
        </w:numPr>
        <w:spacing w:lineRule="atLeast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При нарушении настоящих Правил, администрация оставляет за собой право отказать клиенту в посещении танцевального центра и предоставлении услуг, при этом стоимость неиспользованных услуг абонемента клиенту не возвращается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235"/>
          <w:sz w:val="24"/>
          <w:szCs w:val="24"/>
          <w:lang w:eastAsia="ru-RU"/>
        </w:rPr>
      </w:r>
    </w:p>
    <w:p>
      <w:pPr>
        <w:pStyle w:val="Style15"/>
        <w:numPr>
          <w:ilvl w:val="0"/>
          <w:numId w:val="7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  <w:t>ПРАВА ЦЕНТРА.</w:t>
      </w:r>
    </w:p>
    <w:p>
      <w:pPr>
        <w:pStyle w:val="Style15"/>
        <w:numPr>
          <w:ilvl w:val="1"/>
          <w:numId w:val="3"/>
        </w:numPr>
        <w:spacing w:lineRule="atLeast" w:line="360" w:before="0" w:after="20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Изменять часы работы танцевального центра, расписание занятий.</w:t>
      </w:r>
    </w:p>
    <w:p>
      <w:pPr>
        <w:pStyle w:val="Style15"/>
        <w:numPr>
          <w:ilvl w:val="1"/>
          <w:numId w:val="3"/>
        </w:numPr>
        <w:spacing w:lineRule="atLeast" w:line="360" w:before="0" w:after="20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Изменять и дополнять Правила танцевального центра.</w:t>
      </w:r>
    </w:p>
    <w:p>
      <w:pPr>
        <w:pStyle w:val="Style15"/>
        <w:numPr>
          <w:ilvl w:val="1"/>
          <w:numId w:val="3"/>
        </w:numPr>
        <w:spacing w:lineRule="atLeast" w:line="360" w:before="0" w:after="20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Закрывать студию или отдельные залы и пр. для проведения ремонтных, профилактических работ и по другим объективным причинам.</w:t>
      </w:r>
    </w:p>
    <w:p>
      <w:pPr>
        <w:pStyle w:val="Style15"/>
        <w:numPr>
          <w:ilvl w:val="1"/>
          <w:numId w:val="3"/>
        </w:numPr>
        <w:spacing w:lineRule="atLeast" w:line="360" w:before="0" w:after="20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Переносить сроки открытия танцевального центра (после ремонта).</w:t>
      </w:r>
    </w:p>
    <w:p>
      <w:pPr>
        <w:pStyle w:val="Style15"/>
        <w:numPr>
          <w:ilvl w:val="1"/>
          <w:numId w:val="3"/>
        </w:numPr>
        <w:spacing w:lineRule="atLeast" w:line="360" w:before="0" w:after="20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Корректировать цену абонемента, разовых посещений в случае изменения налогового законодательства РФ и др. непредвиденных ситуациях в стране.</w:t>
      </w:r>
    </w:p>
    <w:p>
      <w:pPr>
        <w:pStyle w:val="Style15"/>
        <w:numPr>
          <w:ilvl w:val="1"/>
          <w:numId w:val="3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Отказать в дальнейшем членстве Клиенту, нарушившему Правила танцевального центра, а также в случае нарушения Клиентом обязательств по оплате абонемента.</w:t>
      </w:r>
    </w:p>
    <w:p>
      <w:pPr>
        <w:pStyle w:val="Style15"/>
        <w:numPr>
          <w:ilvl w:val="1"/>
          <w:numId w:val="3"/>
        </w:numPr>
        <w:spacing w:lineRule="atLeast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Администрация оставляет за собой право менять заявленного в расписании инструктора и класс, в случае необходимост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  <w:t>4. ПОРЯДОК РАСЧЕТОВ.</w:t>
      </w:r>
    </w:p>
    <w:p>
      <w:pPr>
        <w:pStyle w:val="Style15"/>
        <w:numPr>
          <w:ilvl w:val="1"/>
          <w:numId w:val="4"/>
        </w:numPr>
        <w:spacing w:lineRule="atLeas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Оплата производится по наличному или безналичному расчету в рублях, согласно действующего прайса.</w:t>
      </w:r>
    </w:p>
    <w:p>
      <w:pPr>
        <w:pStyle w:val="Style15"/>
        <w:numPr>
          <w:ilvl w:val="1"/>
          <w:numId w:val="4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Оплата за услуги наличными деньгами производится только на рецепции студии.</w:t>
      </w:r>
    </w:p>
    <w:p>
      <w:pPr>
        <w:pStyle w:val="Style15"/>
        <w:numPr>
          <w:ilvl w:val="1"/>
          <w:numId w:val="4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Если клиент по каким-либо причинам (кроме болезни или командировки, что подтверждается соответствующими документами) не посещает клуб, ему не возвращается оставшаяся стоимость абонемента.</w:t>
      </w:r>
    </w:p>
    <w:p>
      <w:pPr>
        <w:pStyle w:val="Style15"/>
        <w:numPr>
          <w:ilvl w:val="1"/>
          <w:numId w:val="4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При покупке любого вида абонемента Клиент обязательно заполняет анкету и подписывает договор. Подписывая договор, Клиент подтверждает, что ознакомился с Правилами танцевального центра и согласен их соблюдать.</w:t>
      </w:r>
    </w:p>
    <w:p>
      <w:pPr>
        <w:pStyle w:val="Style15"/>
        <w:numPr>
          <w:ilvl w:val="1"/>
          <w:numId w:val="4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Разовое посещение оплачивается перед началом занятия, при этом абонемент не выдается. Заполнение анкеты посетителя – обязательно!</w:t>
      </w:r>
    </w:p>
    <w:p>
      <w:pPr>
        <w:pStyle w:val="Style15"/>
        <w:numPr>
          <w:ilvl w:val="0"/>
          <w:numId w:val="4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  <w:t>ПРАВИЛА ИСПОЛЬЗОВАНИЯ АБОНЕМЕНТА.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Абонемент приобретается у администратора центра путем внесения денежных средств в кассу или по безналичному расчету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Абонемент действует 31 день с момента приобретения.</w:t>
      </w:r>
    </w:p>
    <w:p>
      <w:pPr>
        <w:pStyle w:val="Style15"/>
        <w:numPr>
          <w:ilvl w:val="1"/>
          <w:numId w:val="5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Если абонемент просрочен, Клиент вносит следующий платеж, в противном случае вход в студию будет закрыт.</w:t>
      </w:r>
    </w:p>
    <w:p>
      <w:pPr>
        <w:pStyle w:val="Style15"/>
        <w:numPr>
          <w:ilvl w:val="1"/>
          <w:numId w:val="5"/>
        </w:numPr>
        <w:spacing w:lineRule="atLeast" w:line="360" w:before="0" w:after="28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Ваш Абонемент, является персональным и не может быть переоформлен на другое лицо. Передача Абонемента третьим лицам запрещена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235"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  <w:t>ПРАВИЛА ПОСЕЩЕНИЯ ДЕТСКИХ ГРУПП.</w:t>
      </w:r>
    </w:p>
    <w:p>
      <w:pPr>
        <w:pStyle w:val="Style15"/>
        <w:numPr>
          <w:ilvl w:val="1"/>
          <w:numId w:val="1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Для детей, обладателей абонемента, в возрасте от 3  до 15 лет установлены Правила посещения детских групп, в том числе, в целях безопасности, следует придерживаться следующих правил:</w:t>
      </w:r>
    </w:p>
    <w:p>
      <w:pPr>
        <w:pStyle w:val="Style15"/>
        <w:numPr>
          <w:ilvl w:val="1"/>
          <w:numId w:val="1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Абонемент даёт право посещения детьми детских групповых танцевальных занятий согласно возрастной группе, в соответствии с общими правилами центра.</w:t>
      </w:r>
    </w:p>
    <w:p>
      <w:pPr>
        <w:pStyle w:val="Style15"/>
        <w:numPr>
          <w:ilvl w:val="1"/>
          <w:numId w:val="1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Продолжительность детских тренировок устанавливается тренером в соответствии с направлением занятия и возрастом группы. Рекомендуем приводить детей на занятия в соответствии с возрастными ограничениями, указанными в описании занятий.</w:t>
      </w:r>
    </w:p>
    <w:p>
      <w:pPr>
        <w:pStyle w:val="Style15"/>
        <w:numPr>
          <w:ilvl w:val="1"/>
          <w:numId w:val="1"/>
        </w:numPr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Родители несут персональную ответственность за детей на территории танцевального центра, за исключением времени нахождения детей на групповых занятиях и персональных тренировках.</w:t>
      </w:r>
    </w:p>
    <w:p>
      <w:pPr>
        <w:pStyle w:val="Style15"/>
        <w:numPr>
          <w:ilvl w:val="1"/>
          <w:numId w:val="1"/>
        </w:numPr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За детей, находящихся на территории клуба без присмотра родителей или сопровождающих лиц, танцевальный центр ответственности не несёт.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 xml:space="preserve">Детям до 14 лет предпочтительно посещать танцевальный центр в сопровождении родителей или уполномоченных лиц не моложе 18 лет. Ребенка должен привести и забрать своевременно один и тот же родитель или уполномоченное лицо. 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При оформлении ребёнка в танцевальный центр родители ребёнка заполняют анкету и заключают договор.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При наличии у ребёнка какого-либо заболевания родители обязаны письменно заявить об этом при заключении договора. За достоверность предоставляемой информации родители несут персональную ответственность.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Танцевальный центр вправе отказать в продаже абонемента ребёнку с наличием тяжёлых форм заболеваний.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Одевать детей необходимо в удобную спортивную одежду, обувь или носочки. При необходимости посоветуйтесь с тренером.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Запрещается заниматься в уличной и «шипованной» обуви. Для занятий используется спортивная обувь, которая не оставляет чёрные полосы на полу.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Родители или сопровождающие лица должны своевременно привести ребенка на занятия, а также вовремя забрать по его окончании. В случае опоздания на занятие более чем на 10 минут, тренер  имеет право не допускать ребёнка к занятию, т.к. это опасно для здоровья.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Родителям или сопровождающим лицам запрещено самостоятельно использовать оборудование танцевального центра, вмешиваться в процесс занятий, проводимых сотрудниками и требовать изменения формата групповых занятий.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Присутствие родителей или сопровождающих лиц допускается только в тех группах, где возраст детей не превышает 4 лет. В остальных группах присутствие родителей или сопровождающих лиц допускается только на открытых занятиях по предварительному приглашению.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При подозрении на наличие у ребенка острого или хронического инфекционного или кожного заболевания посещение танцевального центра запрещено. При несоблюдении данного правила центр оставляет за собой право временно отстранить ребенка от посещения занятий до полного выздоровления.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 xml:space="preserve">При неадекватном поведении ребенка (агрессия, истерические состояния, намеренная порча имущества), которое создает неудобства и дискомфорт для других детей и взрослых, родители или сопровождающие лица обязаны забрать ребенка из танцевального центра 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Перед каждым посещением танцевального центра напоминайте ребёнку о правилах техники безопасности в центре (см ниже). Незнание техники безопасности ведет к ухудшению здоровья ребенка.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Во всех мероприятиях танцевального центра дети участвуют по собственной воле и с согласия родителей.</w:t>
      </w:r>
    </w:p>
    <w:p>
      <w:pPr>
        <w:pStyle w:val="Normal"/>
        <w:numPr>
          <w:ilvl w:val="1"/>
          <w:numId w:val="1"/>
        </w:numPr>
        <w:spacing w:lineRule="atLeast" w:line="360" w:before="0" w:after="20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На занятиях не разрешается пользоваться мобильными телефонами, разговаривать, применять парфюмерию с резким запахом.</w:t>
      </w:r>
    </w:p>
    <w:p>
      <w:pPr>
        <w:pStyle w:val="Normal"/>
        <w:numPr>
          <w:ilvl w:val="1"/>
          <w:numId w:val="1"/>
        </w:numPr>
        <w:spacing w:lineRule="atLeast" w:line="360" w:before="0" w:after="280"/>
        <w:ind w:left="0" w:hanging="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Во избежание переполнения групп, необходимо предварительно записаться у Администраторов студии, в противном случае, чтобы не создавать неудобств остальной группе, Вам может быть отказано в посещении занят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404"/>
          <w:sz w:val="24"/>
          <w:szCs w:val="24"/>
          <w:lang w:eastAsia="ru-RU"/>
        </w:rPr>
        <w:t xml:space="preserve">7.  ПРАВИЛА ТЕХНИКИ БЕЗОПАСНОСТИ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5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танцевального центра «Абсолютный мир»</w:t>
      </w:r>
    </w:p>
    <w:p>
      <w:pPr>
        <w:pStyle w:val="Style15"/>
        <w:numPr>
          <w:ilvl w:val="1"/>
          <w:numId w:val="2"/>
        </w:numPr>
        <w:spacing w:lineRule="atLeas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Групповые занятия проводятся согласно заявленному расписанию.</w:t>
      </w:r>
    </w:p>
    <w:p>
      <w:pPr>
        <w:pStyle w:val="Style15"/>
        <w:numPr>
          <w:ilvl w:val="1"/>
          <w:numId w:val="2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Групповые занятия начинаются и заканчиваются строго по расписанию.</w:t>
      </w:r>
    </w:p>
    <w:p>
      <w:pPr>
        <w:pStyle w:val="Style15"/>
        <w:numPr>
          <w:ilvl w:val="1"/>
          <w:numId w:val="2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Оплата занятий производится перед началом занятий.</w:t>
      </w:r>
    </w:p>
    <w:p>
      <w:pPr>
        <w:pStyle w:val="Style15"/>
        <w:numPr>
          <w:ilvl w:val="1"/>
          <w:numId w:val="2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Опоздание не является причиной изменения расписания.</w:t>
      </w:r>
    </w:p>
    <w:p>
      <w:pPr>
        <w:pStyle w:val="Style15"/>
        <w:numPr>
          <w:ilvl w:val="1"/>
          <w:numId w:val="2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Опоздание на урок более чем на 10 минут не дает Вам возможности безопасно включиться в тренировку. Инструктор имеет право не допустить Клиента на данное занятие.</w:t>
      </w:r>
    </w:p>
    <w:p>
      <w:pPr>
        <w:pStyle w:val="Style15"/>
        <w:numPr>
          <w:ilvl w:val="1"/>
          <w:numId w:val="2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Инструктор имеет право размещать Клиентов по своему усмотрению для удобства проведения тренировки.</w:t>
      </w:r>
    </w:p>
    <w:p>
      <w:pPr>
        <w:pStyle w:val="Style15"/>
        <w:numPr>
          <w:ilvl w:val="1"/>
          <w:numId w:val="2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Для тренировок необходимо иметь спортивную одежду и сменную обувь, запрещается заходить в зал в верхней одежде и уличной обуви.</w:t>
      </w:r>
    </w:p>
    <w:p>
      <w:pPr>
        <w:pStyle w:val="Style15"/>
        <w:numPr>
          <w:ilvl w:val="1"/>
          <w:numId w:val="2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Не разрешается использовать свою собственную хореографию, а также инвентарь без соответствующей команды Инструктора.</w:t>
      </w:r>
    </w:p>
    <w:p>
      <w:pPr>
        <w:pStyle w:val="Style15"/>
        <w:numPr>
          <w:ilvl w:val="1"/>
          <w:numId w:val="2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Воздержитесь от использования парфюмерии с сильным и резким запахом во время посещения занятий.</w:t>
      </w:r>
    </w:p>
    <w:p>
      <w:pPr>
        <w:pStyle w:val="Style15"/>
        <w:numPr>
          <w:ilvl w:val="1"/>
          <w:numId w:val="2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После занятия Клиентам следует все используемое оборудование убрать в отведенные для его хранения места.</w:t>
      </w:r>
    </w:p>
    <w:p>
      <w:pPr>
        <w:pStyle w:val="Style15"/>
        <w:numPr>
          <w:ilvl w:val="1"/>
          <w:numId w:val="2"/>
        </w:numPr>
        <w:spacing w:lineRule="atLeast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Администрация оставляет за собой право вносить изменения в действующее расписание тренировок и менять заявленных в расписании инструкторов.</w:t>
      </w:r>
    </w:p>
    <w:p>
      <w:pPr>
        <w:pStyle w:val="Style15"/>
        <w:numPr>
          <w:ilvl w:val="1"/>
          <w:numId w:val="2"/>
        </w:numPr>
        <w:spacing w:lineRule="atLeast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Помещение, предназначенное для групповых занятий, является зоной, свободной от курения и принятия пищи. Находиться в зале в</w:t>
      </w:r>
      <w:r>
        <w:rPr>
          <w:rFonts w:eastAsia="Times New Roman" w:cs="Times New Roman" w:ascii="Times New Roman" w:hAnsi="Times New Roman"/>
          <w:color w:val="5C52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0404"/>
          <w:sz w:val="24"/>
          <w:szCs w:val="24"/>
          <w:lang w:eastAsia="ru-RU"/>
        </w:rPr>
        <w:t>нетрезвом виде не разрешаетс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5C52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23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5040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5040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color w:val="05040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color w:val="05040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color w:val="05040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color w:val="05040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color w:val="05040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color w:val="05040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color w:val="05040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5040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5040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5040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5040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5040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5040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5040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5040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5040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5040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5040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5040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5040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5040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05040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5040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05040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color w:val="05040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5040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5040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5040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5040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5040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5040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5040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5040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5040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50404"/>
    </w:rPr>
  </w:style>
  <w:style w:type="character" w:styleId="WW8Num7z0">
    <w:name w:val="WW8Num7z0"/>
    <w:qFormat/>
    <w:rPr>
      <w:color w:val="050404"/>
    </w:rPr>
  </w:style>
  <w:style w:type="character" w:styleId="WW8Num11z0">
    <w:name w:val="WW8Num11z0"/>
    <w:qFormat/>
    <w:rPr>
      <w:color w:val="050404"/>
    </w:rPr>
  </w:style>
  <w:style w:type="character" w:styleId="WW8Num13z0">
    <w:name w:val="WW8Num13z0"/>
    <w:qFormat/>
    <w:rPr>
      <w:color w:val="050404"/>
    </w:rPr>
  </w:style>
  <w:style w:type="character" w:styleId="WW8Num15z0">
    <w:name w:val="WW8Num15z0"/>
    <w:qFormat/>
    <w:rPr>
      <w:color w:val="05040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color w:val="05040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0:00Z</dcterms:created>
  <dc:creator>am10</dc:creator>
  <dc:description/>
  <cp:keywords/>
  <dc:language>en-US</dc:language>
  <cp:lastModifiedBy>am13</cp:lastModifiedBy>
  <dcterms:modified xsi:type="dcterms:W3CDTF">2015-04-27T10:50:00Z</dcterms:modified>
  <cp:revision>2</cp:revision>
  <dc:subject/>
  <dc:title/>
</cp:coreProperties>
</file>